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MIRAV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MIRAV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79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79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99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99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    EUROPA, 1 - URB. MONTE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    EUROPA, 1 - URB. MONTE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a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a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