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76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76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76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76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ieza.net/educacion/vpil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ieza.net/educacion/vpil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300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300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ESCOLAR, Nº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ESCOLAR, Nº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ion Fer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ion Fer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