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. PROFESIONAL DE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. PROFESIONAL DE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5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5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9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9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04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04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TAGENA, S/N- CUARTEL DE ARTILL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TAGENA, S/N- CUARTEL DE ARTIL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