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OETA SÁNCHEZ BAUTI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OETA SÁNCHEZ BAUT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135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135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3041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3041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3041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3041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1355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1355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13554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13554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RIL VEREDA DE LA CRUZ 43 (LLANO DE BR UJA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RIL VEREDA DE LA CRUZ 43 (LLANO DE BR UJA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1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rta de Llano de Bruj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rta de Llano de Bruj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