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MANO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MANO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87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87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87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87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358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358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EVANTE, S/N - PAGO DEL SALA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EVANTE, S/N - PAGO DEL SALA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