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RIQUE TIERNO GALVÁN, Bº ESPIN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RIQUE TIERNO GALVÁN, Bº ESPIN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