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ONCEP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ONCEP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3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3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37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37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3712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3712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ERONIÑO, 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ERONIÑO, 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tag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tag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