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ER MUS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ER MUS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ON JUAN DE BORBÓN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ON JUAN DE BORBÓN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E FLAMEN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E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e flamen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e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3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3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3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3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3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3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3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3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