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OCIACION 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OCIACION 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AVIER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AVIER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umb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umb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