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MUNICIPAL DE LIB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MUNICIPAL DE LIB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3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3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37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37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3773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3773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RGENTO HERNAND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RGENTO HERNAND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b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b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