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40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40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78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78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SANTA BARB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SANTA BARB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U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