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ÁNCHEZ ROS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ÁNCHEZ ROS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3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3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186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186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186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186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38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38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ntrosanchezrosell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ntrosanchezrosell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ANTONIO, Nº 7-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ANTONIO, Nº 7-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