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NAC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NAC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1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1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433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433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51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51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143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143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JÉRCITOS ESPAÑOL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JÉRCITOS ESPAÑOL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