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LÓPEZ 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LÓPEZ 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81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81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81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81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5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5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DE LORENZO CARBONEL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DE LORENZO CARBONEL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