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SOR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SO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249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249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84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84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01568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01568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56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56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BACE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BACE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