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2991, 965936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2991, 965936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4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4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6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6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BOGADO PÉREZ MIRE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BOGADO PÉREZ MIRE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