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ÁCTICAS-LA AN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ÁCTICAS-LA AN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07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07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45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45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laanej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laanej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164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164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NTE TOSS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NTE TOSS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