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GABR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GABR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1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1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832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832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157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157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165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165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ÚSICO JOSÉ ALCARAZ PÉREZ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ÚSICO JOSÉ ALCARAZ PÉREZ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