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OSCO - SALES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OSCO - SALES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4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4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4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4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icante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icante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icante.donbosco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icante.donbosco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BLASCO IBAÑ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BLASCO IBAÑ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