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4722, 965262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4722, 965262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1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1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lasancioalicante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lasancioalicante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info@calasancioalicante.org, curriculum@calasancioalicante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info@calasancioalicante.org, curriculum@calasancioalicante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DENIA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DENIA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