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AIME LO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AIME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7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7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7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787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787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ENSIONISTA, 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ENSIONISTA, 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