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NSERVATORIO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NSERVATORIO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7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78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7001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7001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7001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7001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78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78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7894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7894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ADRE MARÍA ROSA MOLAS, NÚM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ADRE MARÍA ROSA MOLAS, NÚM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avaca de la Cru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avaca de la Cr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 Música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 Música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5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5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5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5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5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5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Elemental - LOGS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5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5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6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6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6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6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6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6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6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6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16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6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7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7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7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17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17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17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17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17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17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17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18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18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18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18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18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18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18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18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18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18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19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19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19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19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19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19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19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19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228600"/>
                <wp:effectExtent l="0" t="0" r="0" b="0"/>
                <wp:wrapNone/>
                <wp:docPr id="19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190500"/>
                <wp:effectExtent l="0" t="0" r="0" b="0"/>
                <wp:wrapNone/>
                <wp:docPr id="19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190500"/>
                <wp:effectExtent l="0" t="0" r="0" b="0"/>
                <wp:wrapNone/>
                <wp:docPr id="20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20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20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0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