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3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3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YES CATOLICOS, 26 - Bº EL RA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YES CATOLICOS, 26 - Bº EL RA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