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FUNDACIÓN UNIVERSITARIA ISIDORIANA DE LA REAL SO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FUNDACIÓN UNIVERSITARIA ISIDORIANA DE LA REAL SO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02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02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3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3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.universitariaisidorian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.universitariaisidorian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IRE, Nº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IRE, Nº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