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900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900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48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48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0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0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8096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8096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PINTOR INOCENCIO MEDINA VER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PINTOR INOCENCIO MEDINA VER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 DE LA ESCULTUR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 DE LA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de la escultu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de la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tograf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tograf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lu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lu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Arte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Ar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OYERÍA DE A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OYERÍ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oyer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oyer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delismo y Maque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delismo y Maqu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