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ENTURA R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ENTURA R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02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02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10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10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ARDO DIEGO,   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ARDO DIEGO,   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umb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umb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