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REINA SOFIA, Nº 3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REINA SOFIA, Nº 3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Toc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Toc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