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UADALEN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UADALEN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18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181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4840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4840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4840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4840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181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181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18151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18151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Integrado (Varias enseñanzas de Régimen Gener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Integrado (Varias enseñanzas de Régimen Gener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RETÓN, S/N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RETÓN, S/N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8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8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re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re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