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. MUNICIPAL MAESTRO GOMEZ 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. MUNICIPAL MAESTRO GOMEZ 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689600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689600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818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818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denas,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denas,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7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7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8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8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8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8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8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9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9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9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19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19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0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0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0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0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