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CODORNÍ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CODORNÍ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36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36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36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36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19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19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Almendricos, Resid. El 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Almendricos, Resid. El 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