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INSTITUTO DE EDUCACIÓN SECUNDARIA OBLIGATO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INSTITUTO DE EDUCACIÓN SECUNDARIA OBLIGATO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9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9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8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8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21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21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ESPADA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ESPADA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br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br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