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23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23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CONSTITUCIÓN, Nº65 -ED.CULTURA 1ª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CONSTITUCIÓN, Nº65 -ED.CULTURA 1ª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