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OMBONC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OMBONC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8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8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608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608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82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82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INTOR GONZALO DE CASTILLA Y CUET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INTOR GONZALO DE CASTILLA Y CUETO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