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P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P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2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2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1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1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25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25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DEL MOLINO, LA CAÑADICA-APDO. 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DEL MOLINO, LA CAÑADICA-APDO. 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