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OS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OS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8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82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8475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8475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8421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8421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olegiosanjoselaalberc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olegiosanjoselaalberc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[colegiosanjoselaalberca@yahoo.es, cv@colegiosanjoselaalberca.com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[colegiosanjoselaalberca@yahoo.es, cv@colegiosanjoselaalberca.com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INO DE LA PALOMA, S/N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INO DE LA PALOMA, S/N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erca de las Tor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erca de las Tor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