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ÉDICO PEDRO HE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ÉDICO PEDRO H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02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02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03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03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edroherre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edroherre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anxxiii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anxxiii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TOR DE LA SERNA 37-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TOR DE LA SERNA 37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