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BA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BA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6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6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6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6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32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32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Alha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Alha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