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UIS PEREZ RU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UIS PEREZ RU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8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8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59692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59692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229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229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83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83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8333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8333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Ñorica, Antigor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Ñorica, Antigor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t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t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