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MÁ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MÁ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7325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7325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8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8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ICOS DE EUROPA, 19 URB. ALCAY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ICOS DE EUROPA, 19 URB. ALCA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