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FANTA LEON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FANTA LEO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8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83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5911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5911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5908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5908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83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83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8382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8382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Prolongación la vía, s/n A.P- 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Prolongación la vía, s/n A.P- 3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zar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zar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