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XTENSIÓN DE ESCUELA OFICIAL DE IDIOMAS DE To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XTENSIÓN DE ESCUELA OFICIAL DE IDIOMAS DE To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840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840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ANTONIO, 84-IES JUAN DE LA CIER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ANTONIO, 84-IES JUAN DE LA CI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