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ANTON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ANTON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184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184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50 03 85 8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50 03 85 8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caisanantoni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caisanantoni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aisanantonio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aisanantonio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ADOLFO SUÁREZ Nº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ADOLFO SUÁREZ Nº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lina de Seg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lina de Seg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