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OL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OL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19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19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19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19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residencia@colegiolosolivos.es, curriculums@colegiolosoliv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residencia@colegiolosolivos.es, curriculums@colegiolosoliv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Cronista Carlos Valcár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Cronista Carlos Valcár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