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H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3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3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REINO UNIDO,HOLANDA Y MARIN LÓP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REINO UNIDO,HOLANDA Y MARIN LÓP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