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469467, 968596513, 968596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469467, 968596513, 968596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6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6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sacooperati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sacooperati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agustin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agustin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ASCOY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ASCOY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