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NTONIO FUERTES, C/ REPÚ. DE C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NTONIO FUERTES, C/ REPÚ.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