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FRE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FRE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31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31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93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93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jolmos@frem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jolmos@frem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ETA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ETA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