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PICO PALU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PICO PALU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6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00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00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86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86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IMÉNEZ DE LA ESPADA, 21 -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IMÉNEZ DE LA ESPADA, 21 -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tag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tag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