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UQ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U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8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8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87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87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JUAN CARLOS I, 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JUAN CARLOS I,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Torres de Cot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Torres de Cot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