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CONCERTADO LA FLOTA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CONCERTADO LA FLOTA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67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67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68931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68931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valopez@lasclarasdelmarmen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valopez@lasclarasdelmarmen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ÚSICO ANTº RODRÍGUEZ DE HIT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ÚSICO ANTº RODRÍGUEZ DE HIT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